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пенс Лариса Павловна, заместитель директора по хозяйственной работе, тел. +792240540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Ирина Евгеньевна, заведующая хозяйством в дошкольных группах, тел. 8(34675)2-48-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форова Евгения Ивановна, бухгалтер</w:t>
            </w:r>
            <w:r>
              <w:rPr>
                <w:sz w:val="19"/>
                <w:szCs w:val="19"/>
              </w:rPr>
              <w:t>, тел 8(34675)2-40-73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выполнение работ по техническому  обслуживанию вентиляцион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453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Виды и состав работ по ТО системы вентиляции указаны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есто выполнение работ: 628260, ул. Мира,6; ул. Геологов, д. 21, город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Начальная (максимальная) цена договора </w:t>
            </w:r>
            <w:r>
              <w:rPr>
                <w:b/>
                <w:sz w:val="22"/>
                <w:szCs w:val="22"/>
              </w:rPr>
              <w:t>217 982 (двести семнадцать тысяч девятьсот восемьдесят два) рубля 65 копей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 декабря  2013 года</w:t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3»                          ____________________  В.В. Погребня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before="0" w:after="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7:00Z</dcterms:created>
  <dc:creator>Зубко И.Н.</dc:creator>
  <dc:description/>
  <cp:keywords/>
  <dc:language>en-US</dc:language>
  <cp:lastModifiedBy>Абдуллаева Ольга Сергеевна</cp:lastModifiedBy>
  <cp:lastPrinted>2013-12-02T13:12:00Z</cp:lastPrinted>
  <dcterms:modified xsi:type="dcterms:W3CDTF">2013-12-04T14:49:00Z</dcterms:modified>
  <cp:revision>7</cp:revision>
  <dc:subject/>
  <dc:title>извещение ЭА</dc:title>
</cp:coreProperties>
</file>